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07"/>
        <w:gridCol w:w="1794"/>
        <w:gridCol w:w="1584"/>
        <w:gridCol w:w="2258"/>
      </w:tblGrid>
      <w:tr>
        <w:trPr/>
        <w:tc>
          <w:tcPr>
            <w:tcW w:w="3330" w:type="dxa"/>
            <w:gridSpan w:val="2"/>
            <w:tcBorders/>
          </w:tcPr>
          <w:p>
            <w:pPr>
              <w:pStyle w:val="Heading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ǎваш Республикин</w:t>
            </w:r>
          </w:p>
          <w:p>
            <w:pPr>
              <w:pStyle w:val="Heading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ейски окр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йĕн социаллă аталану тата архив ĕçĕсен пайĕ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социального развития и архивного дела администрации Красноармейского округ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923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2 г.                        №   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923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  са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. Красноармейское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районной дистанционной игры-конкурс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оков  истории и культуры родного кра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лăп-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: Эпир Улăп йăхĕнчен!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 ы в а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Провести с 24 марта по 24 апреля 2022 год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районную дистанционную игру-конкурс  знатоков  истории и культуры родного края,  посвященную Году культурного наследия народов России, Году выдающихся земляков в Чувашии, Дню чувашского языка и 80-летию со дня рождения чувашского поэта Николая Дмитриева (Карай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Утвердить Положение о районной игре-конкурсе знатоков истории и культуры родного края (приложение № 1), состав экспертной комиссии (приложение № 2), анкету участника (Приложение № 3) и вопросы викторины (Приложение № 4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 Обществу имени Нестера Янгаса (Прокопьев И.А.) и Красноармейскому отделению ЧНК (Михайлова З.П.) обеспечить активное участие школьников муниципального округа в игре-конкурсе знатоков истории и культуры родн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отдела социального развития и архив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а администрации Красноармейского округа                                     Р.М. Оси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Style14"/>
        <w:jc w:val="center"/>
        <w:rPr/>
      </w:pPr>
      <w:r>
        <w:rPr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районной дистанционной игре-конкурсе знаток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и и культуры родного края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Улăп – 2022: Эпир Улăп йăхĕнчен!»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приказом отдела социального развития и архивного дела администрации Красноармейского муниципального округа среди обучающихся 5-11 классов общеобразовательных школ Красноармейского муниципального округа проводится районная игра-конкурс знатоков истории и культуры родного края «Улăп – 2022», посвященная Году культурного наследия народов России, Году выдающихся земляков в Чувашии, Дню чувашского языка и 80-летию со дня рождения чувашского поэта Николая Дмитриевича Дмитриева (Кара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дителями игры-конкурса являются отдел социального развития и архивного дела администрации Красноармейского муниципального округа, Общество литературы, искусства и культуры имени Н.К. Янгаса, отделение Чувашского национального конгресса в Красноармейском муниципальном округе Чувашской Республик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и и задачи игры - конкурса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вышение всеобщего интереса к изучению истории и культуры родного края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ширение кругозора обучающихс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вышение образовательного уровня знаний обучающихс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оспитание чувства патриотизма и гордости за чувашский край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Участники и ход игры - конкурса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игры - конкурса являются обучающиеся 5-11 классов общеобразовательных учреждений Красноармейского муниципального округ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игре-конкурсе каждому участнику нужно скачать с сай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sterjankas.ucoz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или с сайт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uvsite.ucoz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(Трак ен вĕрентекенĕсем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просы Игры-конкурса и согласно Положению  ответить на вопросы викторины, состоящей из 10 вопросов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проведения игры - конкурса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гра - конкурс проводится дистанционно – с 24 марта по 24 апреля 2022 года – по следующим классам: обучающиеся 5-8 классов и 9-11 классов.  Задания конкурса охватывают жизнь и творческую деятельность члена Союза писателей России, поэта и прозаика, лауреата имени Нестера Янгаса, Почётного гражданина Караевского  сельского поселения Красноармейского муниципального округа Чувашской Республики Николая Дмитриевича Дмитриева (Карай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итогов конкурса будет выставлен на сайта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sterjankas.ucoz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uvsite.ucoz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ил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(Трак ен вĕрентекенĕсем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ранее 30 апреля 2022 год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30 апреля 2022 года включительно участники конкурса заполняют анкету определенного образца (Приложение №3) и оформляют свою работу на чувашском языке в форме Документа Microsoft Office Word и высылают их в единой индивидуально архивированной папке на электронную почту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xa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5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меткой «Улăп-2022» («Улып-2022»)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ов и награжде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ведения итогов создается жюри. Жюри оценивает работы участников Игры-конкурса по 10-бальной системе. Дополнительными баллами поощряются те участники, которые представили жюри уникальные документы, фотографии и воспоминания, а также авторские презентации или стихи, посвященные жизни и деятельности поэта (+1).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, чьи ответы полностью совпадают с ответами других участников, в том числе грамматические и фактические ошибки, будут дисквалифицированы, их ответы будут аннулированы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По итогам игры-конкурса определяются победители и призеры по возрастам (не более 25% из числа участников, набравших наибольшее количество баллов), которые награждаются Дипломами победителя и призера «Улăп – 2022»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ертификат участника выставляется на сайте </w:t>
      </w:r>
      <w:hyperlink r:id="rId9">
        <w:r>
          <w:rPr>
            <w:rStyle w:val="InternetLink"/>
            <w:sz w:val="24"/>
            <w:szCs w:val="24"/>
            <w:lang w:val="en-US"/>
          </w:rPr>
          <w:t>v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  (Трак ен вĕрентекенĕсем). Его необходимо скачать и оформить в школ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оргкомитета (жюри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окопьев И.А. – председатель правления общества имени Нестера Янгас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Гурьева С.А. – библиотекарь, член правления районного отделения ЧНК</w:t>
      </w:r>
    </w:p>
    <w:p>
      <w:pPr>
        <w:pStyle w:val="Normal"/>
        <w:rPr/>
      </w:pPr>
      <w:r>
        <w:rPr>
          <w:color w:val="000000"/>
          <w:sz w:val="24"/>
          <w:szCs w:val="24"/>
        </w:rPr>
        <w:t>3. Игнатьева Л.В. – член правления районного отделения ЧНК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3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кетные дан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об участн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лефо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Заявки других форм не принимаются и аннулируются администратором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викторины «Вăл çуралнă çыравçă пулмах …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районной дистанционной игры-конкурса знаток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и и культуры родного кра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лăп – 2022: Эпир Улăп йăхĕнчен!»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олай Карай поэт-çыравçă ăçта тата хăçан çуралнă?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нăн ачалăхĕпе çамрăклăхĕ çинчен мĕн пĕлетĕр? Ача чухне ăна мĕнле чĕннĕ? Сăвă çырма ăна мĕн хистенĕ-ши?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ăл ăçта-ăçта вĕреннĕ, мĕнле-мĕнле пултарулăхпа палăрнă?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й Карай хăйĕн пĕрремĕш сăввисене ăçта-ăçта тата хăçан пичетленĕ? Пĕрремĕш сăвă кĕнеки мĕн ятлă тата хăçан пичетленнĕ? Унта ытларах мĕнле темăсем хускатнă?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олай Карайăн пĕтĕмĕшле ĕçĕ-хĕлĕ çинчен мĕн пĕлетĕр? Поэт мĕнле-мĕнле хисеплĕ ятсене тивĕçнĕ-ши?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этăн чи паллă юррисене çырса парăр, вĕсене ытларах хăш композиторсем кĕвĕленĕ?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Карай 20 çул ытла Çĕпĕрте пурăннă. Хăш облаçри хулара е ялта? Çав вырăнсене сăнлакан сăвва палăртăр. Ăна «Çĕпĕрти чăваш поэчĕ» тесе кам каланă?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этăн пичетленсе тухнă поэзи кĕнекисене хронологи йĕркипе асăнса тухăр.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мăр ентешсем ун çинчен тĕрлĕ хаçат-журналта сахал мар статья пичетленĕ. Çав çынсене палăртăр.   </w:t>
      </w:r>
    </w:p>
    <w:p>
      <w:pPr>
        <w:pStyle w:val="Style14"/>
        <w:ind w:left="720" w:hanging="4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 «Хуть пĕр кун чун хушнă пек</w:t>
      </w:r>
    </w:p>
    <w:p>
      <w:pPr>
        <w:pStyle w:val="Style14"/>
        <w:tabs>
          <w:tab w:val="clear" w:pos="708"/>
          <w:tab w:val="left" w:pos="1276" w:leader="none"/>
        </w:tabs>
        <w:ind w:left="1418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н пурнасчĕ пурăнса.</w:t>
      </w:r>
    </w:p>
    <w:p>
      <w:pPr>
        <w:pStyle w:val="Style14"/>
        <w:tabs>
          <w:tab w:val="clear" w:pos="708"/>
          <w:tab w:val="left" w:pos="1276" w:leader="none"/>
        </w:tabs>
        <w:ind w:left="1418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 ачалăха тÿрех</w:t>
      </w:r>
    </w:p>
    <w:p>
      <w:pPr>
        <w:pStyle w:val="Style14"/>
        <w:tabs>
          <w:tab w:val="clear" w:pos="708"/>
          <w:tab w:val="left" w:pos="1276" w:leader="none"/>
        </w:tabs>
        <w:ind w:left="1418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йнă пулăттăм чупса.</w:t>
      </w:r>
    </w:p>
    <w:p>
      <w:pPr>
        <w:pStyle w:val="Style14"/>
        <w:tabs>
          <w:tab w:val="clear" w:pos="708"/>
          <w:tab w:val="left" w:pos="1276" w:leader="none"/>
        </w:tabs>
        <w:ind w:left="1418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н манас килет тĕпрен</w:t>
      </w:r>
    </w:p>
    <w:p>
      <w:pPr>
        <w:pStyle w:val="Style14"/>
        <w:tabs>
          <w:tab w:val="clear" w:pos="708"/>
          <w:tab w:val="left" w:pos="1276" w:leader="none"/>
        </w:tabs>
        <w:ind w:left="1418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ленхи хуйха-суйха.</w:t>
      </w:r>
    </w:p>
    <w:p>
      <w:pPr>
        <w:pStyle w:val="Style14"/>
        <w:tabs>
          <w:tab w:val="clear" w:pos="708"/>
          <w:tab w:val="left" w:pos="1276" w:leader="none"/>
        </w:tabs>
        <w:ind w:left="1418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х, мĕн-ма ик хут пÿрмен</w:t>
      </w:r>
    </w:p>
    <w:p>
      <w:pPr>
        <w:pStyle w:val="Style14"/>
        <w:tabs>
          <w:tab w:val="clear" w:pos="708"/>
          <w:tab w:val="left" w:pos="1276" w:leader="none"/>
        </w:tabs>
        <w:ind w:left="1418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еме ачалăха.</w:t>
      </w:r>
    </w:p>
    <w:p>
      <w:pPr>
        <w:pStyle w:val="Style14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- авторăн хăш сăввинчен çак йĕркесем? Ăçта тата хăçан пичетленнĕ вăл?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сăрхаттарни: </w:t>
      </w:r>
      <w:r>
        <w:rPr>
          <w:rFonts w:cs="Times New Roman" w:ascii="Times New Roman" w:hAnsi="Times New Roman"/>
          <w:i/>
          <w:sz w:val="24"/>
          <w:szCs w:val="24"/>
        </w:rPr>
        <w:t xml:space="preserve">Викторинăна тĕп-тĕрĕс хуравланăшăн пĕтĕмпе 10 балл таран пухма пулать (кашни ыйту хуравĕшĕн 1 балл)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58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sterjankas.ucoz.ru/" TargetMode="External"/><Relationship Id="rId3" Type="http://schemas.openxmlformats.org/officeDocument/2006/relationships/hyperlink" Target="http://chuvsite.ucoz.ru/" TargetMode="External"/><Relationship Id="rId4" Type="http://schemas.openxmlformats.org/officeDocument/2006/relationships/hyperlink" Target="https://vk.com/chuvashaslaj" TargetMode="External"/><Relationship Id="rId5" Type="http://schemas.openxmlformats.org/officeDocument/2006/relationships/hyperlink" Target="http://nesterjankas.ucoz.ru/" TargetMode="External"/><Relationship Id="rId6" Type="http://schemas.openxmlformats.org/officeDocument/2006/relationships/hyperlink" Target="http://chuvsite.ucoz.ru/" TargetMode="External"/><Relationship Id="rId7" Type="http://schemas.openxmlformats.org/officeDocument/2006/relationships/hyperlink" Target="https://vk.com/chuvashaslaj" TargetMode="External"/><Relationship Id="rId8" Type="http://schemas.openxmlformats.org/officeDocument/2006/relationships/hyperlink" Target="mailto:selime_59@mail.ru" TargetMode="External"/><Relationship Id="rId9" Type="http://schemas.openxmlformats.org/officeDocument/2006/relationships/hyperlink" Target="https://vk.com/chuvashasla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5:54:00Z</dcterms:created>
  <dc:creator>Михайлов В.М.</dc:creator>
  <dc:description/>
  <cp:keywords/>
  <dc:language>en-US</dc:language>
  <cp:lastModifiedBy>Виталий</cp:lastModifiedBy>
  <cp:lastPrinted>2019-04-07T19:05:00Z</cp:lastPrinted>
  <dcterms:modified xsi:type="dcterms:W3CDTF">2022-03-28T12:44:00Z</dcterms:modified>
  <cp:revision>39</cp:revision>
  <dc:subject/>
  <dc:title>Чǎваш Республикин</dc:title>
</cp:coreProperties>
</file>